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Viktor Kisseljov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-9/18/1482-1,</w:t>
      </w:r>
      <w:r>
        <w:rPr/>
        <w:t xml:space="preserve"> riigitee nr 11240 Tõdva-Hageri km 4,7 teeületuskoha ehituse omanikujärelevalve teostamine</w:t>
      </w:r>
      <w:r>
        <w:rPr>
          <w:szCs w:val="24"/>
        </w:rPr>
        <w:t>, punktidele 6.6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715,35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6T14:53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